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MT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entral Vietnam Metal Corporation Cevimeta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6 Thai Phien str., Hai chau dist.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511 3821824</w:t>
        <w:tab/>
        <w:tab/>
        <w:tab/>
        <w:t>Fax: 0511 382330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98, 465, 620, 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M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an Qu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-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8/0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Van C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ment since 18/02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a T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H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1"/>
        <w:gridCol w:w="1318"/>
        <w:gridCol w:w="64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7/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2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new Chair of the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3/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3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human for Sup. Board term 2011-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2/ 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3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s for Office buil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6/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3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2012 and plan of Q.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1/QĐ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3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ed duties for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4/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4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f Q.I/2013 and plan of Q.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1/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5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 plan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8/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6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on Auditor fo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1/NQ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4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 assigned to sign contract for cred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6/QĐ-KKM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6/20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valuation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.VnTime" w:hAnsi=".VnTime" w:cs=".VnTim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8:00Z</dcterms:created>
  <dc:creator>nghiant</dc:creator>
  <dc:description/>
  <cp:keywords/>
  <dc:language>en-US</dc:language>
  <cp:lastModifiedBy> </cp:lastModifiedBy>
  <dcterms:modified xsi:type="dcterms:W3CDTF">2013-08-05T09:59:00Z</dcterms:modified>
  <cp:revision>3</cp:revision>
  <dc:subject/>
  <dc:title>HNM:</dc:title>
</cp:coreProperties>
</file>